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по биологи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7 класс (60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0,(по 1 баллу за каждое тестовое задание). Индекс ответа, который вы считаете наиболее полным и правильным, </w:t>
      </w:r>
      <w:r>
        <w:rPr>
          <w:rFonts w:cs="Times New Roman" w:ascii="Times New Roman" w:hAnsi="Times New Roman"/>
          <w:b/>
          <w:sz w:val="28"/>
          <w:szCs w:val="28"/>
        </w:rPr>
        <w:t>обведите в круж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 корневого волоска отличается от клетки кожицы лука:</w:t>
        <w:br/>
      </w:r>
      <w:r>
        <w:rPr>
          <w:rFonts w:cs="Times New Roman" w:ascii="Times New Roman" w:hAnsi="Times New Roman"/>
          <w:sz w:val="28"/>
          <w:szCs w:val="28"/>
        </w:rPr>
        <w:t>а) большей поверхностью и более толстой оболочкой;</w:t>
        <w:tab/>
        <w:br/>
        <w:t>б) большей поверхностью и более тонкой оболочкой;</w:t>
        <w:br/>
        <w:t xml:space="preserve">в) меньшей поверхностью и более толстой оболочкой; </w:t>
        <w:tab/>
        <w:br/>
        <w:t>г) ничем не отличается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доросли, которые благодаря своей пигментации, наиболее приспособлены к  фотосинтезу на большой глубине: 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сные;                                б) зеленые;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рые;                                   г) золотистые.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еречисленных грибов в симбиозе с древесными растениями живет:</w:t>
        <w:br/>
      </w:r>
      <w:r>
        <w:rPr>
          <w:rFonts w:cs="Times New Roman" w:ascii="Times New Roman" w:hAnsi="Times New Roman"/>
          <w:sz w:val="28"/>
          <w:szCs w:val="28"/>
        </w:rPr>
        <w:t>а) спорынья;                             б) опенок;</w:t>
        <w:br/>
        <w:t xml:space="preserve">в) трутовик;                              г) мухомор.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У сосны обыкновенной зеленые листья-хвоинки расположены на:</w:t>
        <w:br/>
      </w:r>
      <w:r>
        <w:rPr>
          <w:rFonts w:cs="Times New Roman" w:ascii="Times New Roman" w:hAnsi="Times New Roman"/>
          <w:sz w:val="28"/>
          <w:szCs w:val="28"/>
        </w:rPr>
        <w:t>а) укороченных побегах;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б) удлиненных побегах;</w:t>
        <w:tab/>
        <w:br/>
        <w:t>в) в первый год жизни на удлиненных побегах, а в последующие годы – на укороченных;</w:t>
        <w:br/>
        <w:t xml:space="preserve">г) в первый год жизни на укороченных побегах, а в последующие годы – на удлин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 яблоко у:</w:t>
        <w:br/>
      </w:r>
      <w:r>
        <w:rPr>
          <w:rFonts w:cs="Times New Roman" w:ascii="Times New Roman" w:hAnsi="Times New Roman"/>
          <w:sz w:val="28"/>
          <w:szCs w:val="28"/>
        </w:rPr>
        <w:t>а) лимона и яблока;</w:t>
        <w:tab/>
        <w:t>б) рябины и груши;</w:t>
        <w:br/>
        <w:t xml:space="preserve">в) айвы и шиповника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ab/>
        <w:t>г) рябины и шиповника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очка на ножке у представителей моховидных - это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плод;                            </w:t>
      </w:r>
      <w:r>
        <w:rPr>
          <w:rFonts w:cs="Times New Roman" w:ascii="Times New Roman" w:hAnsi="Times New Roman"/>
          <w:sz w:val="28"/>
          <w:szCs w:val="28"/>
        </w:rPr>
        <w:t>б) спорангий;</w:t>
        <w:br/>
        <w:t xml:space="preserve">в) гаметофит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г) спороф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цветка ландыша:</w:t>
        <w:br/>
      </w:r>
      <w:r>
        <w:rPr>
          <w:rFonts w:cs="Times New Roman" w:ascii="Times New Roman" w:hAnsi="Times New Roman"/>
          <w:sz w:val="28"/>
          <w:szCs w:val="28"/>
        </w:rPr>
        <w:t>а) *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                   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*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sz w:val="28"/>
          <w:szCs w:val="28"/>
        </w:rPr>
        <w:t>;</w:t>
        <w:br/>
        <w:t>в) *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                    г) *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+3)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хгранная форма поперечного сечения стебля характерна для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герани;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валерианы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в) мяты;                           г) желтуш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ан, образующийся у многих сортов культурной капусты, - это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стебель;                       </w:t>
      </w:r>
      <w:r>
        <w:rPr>
          <w:rFonts w:cs="Times New Roman" w:ascii="Times New Roman" w:hAnsi="Times New Roman"/>
          <w:sz w:val="28"/>
          <w:szCs w:val="28"/>
        </w:rPr>
        <w:t>б) каудекс;</w:t>
        <w:br/>
        <w:t xml:space="preserve">в) гигантская почка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г) филлокла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зарывающиеся плоды у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пшеницы;                    </w:t>
      </w:r>
      <w:r>
        <w:rPr>
          <w:rFonts w:cs="Times New Roman" w:ascii="Times New Roman" w:hAnsi="Times New Roman"/>
          <w:sz w:val="28"/>
          <w:szCs w:val="28"/>
        </w:rPr>
        <w:t>б) мятлика;</w:t>
        <w:br/>
        <w:t>в) ржи;                             г) ковы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досперм можно обнаружить в семенах 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перца;                          </w:t>
      </w:r>
      <w:r>
        <w:rPr>
          <w:rFonts w:cs="Times New Roman" w:ascii="Times New Roman" w:hAnsi="Times New Roman"/>
          <w:sz w:val="28"/>
          <w:szCs w:val="28"/>
        </w:rPr>
        <w:t>б) тыквы;</w:t>
        <w:br/>
        <w:t>в) люпина;                       г) частухи подорожни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Листья картофеля:</w:t>
        <w:br/>
      </w:r>
      <w:r>
        <w:rPr>
          <w:rFonts w:cs="Times New Roman" w:ascii="Times New Roman" w:hAnsi="Times New Roman"/>
          <w:sz w:val="28"/>
        </w:rPr>
        <w:t>а) простые и всегда цельные;</w:t>
        <w:br/>
        <w:t>б) простые непарноперисторассеченные;</w:t>
      </w:r>
      <w:r>
        <w:rPr>
          <w:rFonts w:cs="Times New Roman" w:ascii="Times New Roman" w:hAnsi="Times New Roman"/>
          <w:vanish/>
          <w:sz w:val="28"/>
        </w:rPr>
        <w:t>+</w:t>
      </w:r>
      <w:r>
        <w:rPr>
          <w:rFonts w:cs="Times New Roman" w:ascii="Times New Roman" w:hAnsi="Times New Roman"/>
          <w:sz w:val="28"/>
        </w:rPr>
        <w:br/>
        <w:t>в) простые пальчаторассеченные;</w:t>
        <w:br/>
        <w:t>г) сложные непарноперист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астение, используемое для получения касторового масла:</w:t>
        <w:br/>
        <w:t xml:space="preserve">   </w:t>
      </w:r>
      <w:r>
        <w:rPr>
          <w:rFonts w:cs="Times New Roman" w:ascii="Times New Roman" w:hAnsi="Times New Roman"/>
          <w:sz w:val="28"/>
        </w:rPr>
        <w:t>а) джут;                           б) клещевина;</w:t>
      </w:r>
      <w:r>
        <w:rPr>
          <w:rFonts w:cs="Times New Roman" w:ascii="Times New Roman" w:hAnsi="Times New Roman"/>
          <w:vanish/>
          <w:sz w:val="28"/>
        </w:rPr>
        <w:t>+</w:t>
      </w:r>
      <w:r>
        <w:rPr>
          <w:rFonts w:cs="Times New Roman" w:ascii="Times New Roman" w:hAnsi="Times New Roman"/>
          <w:sz w:val="28"/>
        </w:rPr>
        <w:br/>
        <w:t xml:space="preserve">   в) тунг;                            г) иланг-илан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1898 г русский ботаник С. Г. Навашин открыл двойное      оплодотворение на двух растениях семейства: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лютиковых;                   б) лилейных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   в) крестоцветных;             г) губоцве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хранении в теплом помещении картофель быстро сморщивается, так как в нем:</w:t>
      </w:r>
      <w:r>
        <w:rPr>
          <w:rFonts w:cs="Times New Roman" w:ascii="Times New Roman" w:hAnsi="Times New Roman"/>
          <w:sz w:val="28"/>
          <w:szCs w:val="28"/>
        </w:rPr>
        <w:br/>
        <w:t xml:space="preserve">а) происходит фотосинтез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б) накапливается органическое вещество;</w:t>
        <w:br/>
        <w:t>в) интенсивно осуществляется процесс дыхания;</w:t>
        <w:br/>
        <w:t>г) образуется ядовитое вещество соланин и горм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товчатое расположение листьев характерно:</w:t>
      </w:r>
      <w:r>
        <w:rPr>
          <w:rFonts w:cs="Times New Roman" w:ascii="Times New Roman" w:hAnsi="Times New Roman"/>
          <w:sz w:val="28"/>
          <w:szCs w:val="28"/>
        </w:rPr>
        <w:br/>
        <w:t xml:space="preserve">а) для вороньего глаза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б) для одуванчика;</w:t>
        <w:br/>
        <w:t>в) для подорожника;               г) для суре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пу «Геркулес» изготовляют из:</w:t>
      </w:r>
      <w:r>
        <w:rPr>
          <w:rFonts w:cs="Times New Roman" w:ascii="Times New Roman" w:hAnsi="Times New Roman"/>
          <w:sz w:val="28"/>
          <w:szCs w:val="28"/>
        </w:rPr>
        <w:br/>
        <w:t xml:space="preserve">а) пшеницы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б) проса;</w:t>
        <w:br/>
        <w:t>в) овса;                                    г) яч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щества, придающие окраску лепесткам венчика цветка, в основном содержатся в:</w:t>
      </w:r>
      <w:r>
        <w:rPr>
          <w:rFonts w:cs="Times New Roman" w:ascii="Times New Roman" w:hAnsi="Times New Roman"/>
          <w:sz w:val="28"/>
          <w:szCs w:val="28"/>
        </w:rPr>
        <w:br/>
        <w:t xml:space="preserve">а) цитоплазме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    б) оболочке;</w:t>
        <w:br/>
        <w:t>в) ядре;                                  г) клеточном с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йкопласты могут превращаться:</w:t>
      </w:r>
      <w:r>
        <w:rPr>
          <w:rFonts w:cs="Times New Roman" w:ascii="Times New Roman" w:hAnsi="Times New Roman"/>
          <w:sz w:val="28"/>
          <w:szCs w:val="28"/>
        </w:rPr>
        <w:br/>
        <w:t xml:space="preserve">а) только в хлоропласты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б) в хлоропласты и обратно;</w:t>
        <w:br/>
        <w:t>в) в хромопласты и обратно;</w:t>
        <w:br/>
        <w:t>г) в хромопласты, а из них в хлороплас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  </w:t>
      </w:r>
      <w:r>
        <w:rPr>
          <w:rFonts w:cs="Times New Roman" w:ascii="Times New Roman" w:hAnsi="Times New Roman"/>
          <w:b/>
          <w:sz w:val="28"/>
          <w:szCs w:val="28"/>
        </w:rPr>
        <w:t>Какие приспособления к уменьшению испарения воды сформировались у хвойных растений в процессе эволюц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мощная крон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развитая корневая систе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восковой слой и небольшое число устьиц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быстрое передвижение воды по сосудам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растений пыльца одинаковая.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б – это древесина.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 баклажана плод - ягод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Маршанция относится к листостебельным мх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 – двудомное раст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установления соответствия. Максимальное количество баллов, которое можно набрать – 4. Заполните матрицы ответов в соответствии с требованиями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матривая растения на приусадебном участке, ученый определил, что  у некоторых из них (1–4) наблюдаются признаки голодания по ряду элементов питания (А–Г):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ледно-желтая окраска ткани  между жилками у молодых листьев.  Старые листья поражаются позже сходным образом. Малая мощность растений. 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ирание верхушечных почек, закрученные деформированные листья. Черная гниль у корнеплодов свеклы и моркови.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ержка цветения у декоративных растений, отсутствие роста. Фиолетовая окраска листьев и стеблей. Тенденция к скручиванию и перевертыванию листьев.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абый рост, карликовость, склероморфизм. Отношение побеги/корни сдвинуто в пользу корней. Преждевременное пожелтение старых листьев.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те указанные симптомы с причинами их появления. </w:t>
      </w:r>
    </w:p>
    <w:p>
      <w:pPr>
        <w:pStyle w:val="Normal"/>
        <w:keepLines/>
        <w:spacing w:before="24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: А – фосфор; Б – азот, В – железо и Г </w:t>
        <w:softHyphen/>
        <w:t>– бор.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0"/>
        <w:gridCol w:w="1530"/>
        <w:gridCol w:w="1530"/>
        <w:gridCol w:w="1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ание по элемен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6:00Z</dcterms:created>
  <dc:creator>Customer</dc:creator>
  <dc:description/>
  <cp:keywords/>
  <dc:language>en-US</dc:language>
  <cp:lastModifiedBy>Сергей Спрыгин</cp:lastModifiedBy>
  <dcterms:modified xsi:type="dcterms:W3CDTF">2014-03-08T04:56:00Z</dcterms:modified>
  <cp:revision>2</cp:revision>
  <dc:subject/>
  <dc:title>Школьный этап всероссийской олимпиады школьников по биологии</dc:title>
</cp:coreProperties>
</file>